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фарзады Пеймана Изза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12.2024 года, Жафарзада П.И., по адресу: ***, не уплатил в установленный ст. 32.2 КоАП РФ срок административный штраф в размере 500 рублей, назначенный постановлением 18810586241003000121 от 03.10.2024 года по делу об административном правонарушении, предусмотренном ч.2 ст.12.9 КоАП РФ. В отношении Жафарзады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фарзада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Жафарзады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фарзады П.И. в совершении правонарушения подтверждается материалами дела: протоколом от 17.01.2025 года, копией постановления 18810586241003000121 от 03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афарзады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афарзады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афарзадой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афарзаду Пеймана Изз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600 25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